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Opisul Hotărârilor Consiliului Local Vânătorii Mici ― anul 2000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17"/>
        <w:gridCol w:w="7410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4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mentinerea taxelor si impozitelor de la populatie pe 2000 si infiintarea altor taxe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4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stabilirea taxelor de pasunat pe anul 2000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06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alegerea comisiei de validare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06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lang w:val="pt-BR"/>
              </w:rPr>
            </w:pPr>
            <w:r>
              <w:rPr/>
              <w:t>privind validarea alegerii consilierilor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</w:rPr>
              <w:t>19.06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privind constituirea Consiliului local al comunei Vanatorii Mici, jud. Giurgiu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</w:rPr>
              <w:t>19.06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privind alegerea presedintelui de sedinta al C.L. V. Mici, jud. Giurgiu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19.06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privind alegerea viceprimarului comunei V. Mici, jud.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06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nr. si componentei comisiilor pe domenii de activitate ale C.L. V .Mici, Jud.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7.06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lang w:val="pt-BR"/>
              </w:rPr>
            </w:pPr>
            <w:r>
              <w:rPr/>
              <w:t>privind incetarea unui mandat de consilier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6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validarea mandatului unui consilier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.08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revocarea hotararii nr. 9/2000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.08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bugetului C.L. Vanatorii Mici pe anul 2000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.08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organigramei primariei Vanatorii Mici, a statului de functii, a salarizarii si a fiselor de evaluar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.08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statutului comunei Vanatorii Mici, jud. Giurgiu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.08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it-IT"/>
              </w:rPr>
              <w:t>privind aprobarea regulamentului de functionare a consiliului local Vanatorii Mici, jud. Giurgiu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07.08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completarea si reactualizarea comisiei comunale de aparare impotriva dezastrelor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.08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stabilirea cotei lunare de benzina pentru autoturismul dacia 1310 B-14MND</w:t>
            </w:r>
          </w:p>
        </w:tc>
      </w:tr>
      <w:tr>
        <w:trPr>
          <w:trHeight w:val="203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7.08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rivind aprobarea P.U.D. nr. 328/2000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val="it-IT" w:eastAsia="en-US"/>
              </w:rPr>
            </w:pPr>
            <w:r>
              <w:rPr>
                <w:rFonts w:eastAsia="Times New Roman"/>
                <w:lang w:val="it-IT"/>
              </w:rPr>
              <w:t>07.08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indicatorilor tehnico-economici rezultati din studiul de prefezabilitat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07.08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stabilirea elementelor serviciilor publice si locurile in care contravenientii vor presta activitati in folosul societati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07.08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privind aprobarea unui imprumut din fondul de rulment al C.L. V.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</w:rPr>
              <w:t>25.08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listei cu functionarii publici din aparatul propriu al primariei si din activitatea de cultura, organigramei si nr. de posturi al primariei si a statului de functii incepand cu data de 01.09.2000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5.08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anexelor intocmite in conformitate cu prevederile Legii nr. 11/2000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probarea bugetului rectificativ al C.L. V. Mici pe anul 2000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5.11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fr-FR"/>
              </w:rPr>
            </w:pPr>
            <w:r>
              <w:rPr>
                <w:lang w:val="fr-FR"/>
              </w:rPr>
              <w:t>privind stabilirea impozitelor si taxelor de la populatie pe anul 2001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stabilirea indemnizatiei de sedinta pentru consilierii local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5.11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stabilirea unui contract de inchier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en-US"/>
              </w:rPr>
            </w:pPr>
            <w:r>
              <w:rPr/>
              <w:t>05.11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stabilirea cuantumului chiriei pentru unele spatii apartinand primariei si a unui teren apartinand primarie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procurarea de motorina pentru executarea de lucrari modernizare panta V. Mari si transport piatr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05.11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cordarea unui ajutor de urge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12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/>
              <w:t>privind revocarea Hot. nr. 23/25.08.2000 privind validarea anexelor la Lg. 1/2000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12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revocarea Hot. nr. 27/05.11.2000 de reziliere a unui contract incheiat cu A.N.D. Bucurest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>27.12.2000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it-IT"/>
              </w:rPr>
              <w:t>privind aprobarea organigramei protectiei civile la nivelul comunei V. Mici, a planului de protectie civila, a p</w:t>
            </w:r>
            <w:r>
              <w:rPr/>
              <w:t>lanului de evacuare si a planului de aparare la dezastr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Hasinlinecolor">
    <w:name w:val="has-inline-color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cter">
    <w:name w:val=" Caracter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WWCaracter">
    <w:name w:val="WW- Caracter"/>
    <w:qFormat/>
    <w:rPr>
      <w:rFonts w:eastAsia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extright">
    <w:name w:val="text-right"/>
    <w:basedOn w:val="Normal"/>
    <w:qFormat/>
    <w:pPr>
      <w:spacing w:before="280" w:after="280"/>
    </w:pPr>
    <w:rPr>
      <w:rFonts w:eastAsia="Times New Roman"/>
    </w:rPr>
  </w:style>
  <w:style w:type="paragraph" w:styleId="Textleft">
    <w:name w:val="text-lef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nemona</dc:creator>
  <dc:description/>
  <dc:language>en-US</dc:language>
  <cp:lastModifiedBy>Dell</cp:lastModifiedBy>
  <dcterms:modified xsi:type="dcterms:W3CDTF">2023-08-20T20:30:00Z</dcterms:modified>
  <cp:revision>140</cp:revision>
  <dc:subject/>
  <dc:title>Alegerea comisiei de validare a mandatelor consilierilor judeţeni </dc:title>
</cp:coreProperties>
</file>